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6663" w:hanging="180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5400" w:leader="none"/>
        </w:tabs>
        <w:ind w:left="6663" w:hanging="180"/>
        <w:rPr/>
      </w:pPr>
      <w:r>
        <w:rPr/>
        <w:t>ООО «СТН-Энергосети»</w:t>
      </w:r>
    </w:p>
    <w:p>
      <w:pPr>
        <w:pStyle w:val="Normal"/>
        <w:tabs>
          <w:tab w:val="clear" w:pos="708"/>
          <w:tab w:val="left" w:pos="5400" w:leader="none"/>
        </w:tabs>
        <w:ind w:left="6663" w:hanging="180"/>
        <w:rPr/>
      </w:pPr>
      <w:r>
        <w:rPr/>
        <w:t>В.В.Будникову</w:t>
      </w:r>
    </w:p>
    <w:p>
      <w:pPr>
        <w:pStyle w:val="Normal"/>
        <w:tabs>
          <w:tab w:val="clear" w:pos="708"/>
          <w:tab w:val="left" w:pos="5400" w:leader="none"/>
        </w:tabs>
        <w:ind w:left="5220" w:hanging="18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220" w:hanging="18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Ф. И. О.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Фактический адрес 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аспорт _______ № ___________ выдан 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ИНН 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росим ____</w:t>
      </w:r>
      <w:r>
        <w:rPr>
          <w:i/>
          <w:sz w:val="32"/>
          <w:szCs w:val="32"/>
          <w:u w:val="single"/>
        </w:rPr>
        <w:t>провести проверку (опломбировку) электросчетчика</w:t>
      </w:r>
      <w:r>
        <w:rPr/>
        <w:t>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та, которую нужно выполнить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ип эл.счетчика (однофазный, трехфазный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Лицевой счет № 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Адрес выполнения работ (месторасположение счетчика)_____________________________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Контактный телефон 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«______» _________________ 20___г.                   __________________ (________________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8:00Z</dcterms:created>
  <dc:creator>Gudkova_ek</dc:creator>
  <dc:description/>
  <cp:keywords/>
  <dc:language>en-US</dc:language>
  <cp:lastModifiedBy>Дмитрий Лобанов</cp:lastModifiedBy>
  <cp:lastPrinted>2015-02-06T11:55:00Z</cp:lastPrinted>
  <dcterms:modified xsi:type="dcterms:W3CDTF">2018-05-23T05:04:00Z</dcterms:modified>
  <cp:revision>4</cp:revision>
  <dc:subject/>
  <dc:title>Начальнику ПО «Электрические сети»</dc:title>
</cp:coreProperties>
</file>